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-SIMILE DOMANDA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ETTORE GENERA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’Azienda sanitaria universitaria Friuli Central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Pozzuolo n. 330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3100 UDI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163"/>
        <w:gridCol w:w="3239"/>
        <w:gridCol w:w="163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300"/>
              <w:ind w:right="-233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left="-773" w:right="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essere ammesso/a all’</w:t>
      </w:r>
      <w:r>
        <w:rPr>
          <w:rFonts w:cs="Verdana" w:ascii="Verdana" w:hAnsi="Verdana"/>
          <w:b/>
        </w:rPr>
        <w:t>AVVISO per il conferimento dell’incarico a tempo determinato di Direttore del DISTRETTO DI UDINE dell’Azienda sanitaria universitaria Friuli Centra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ai sensi degli artt. 19, 46 e 47 del D.P.R. n.. 445/2000 “Testo unico delle disposizioni legislative e regolamentari in materia di documentazione amministrativa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ind w:left="-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nato/a ____________________________ (Prov. di ___) il ________________ e di risiedere a ________________________ Via _______________________________ n. _____ (C.A.P. ___________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di essere cittadino/a (Indicare nazionalità) 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o straniero soggiornante nel territorio: di essere in possesso di regolare permesso di soggiorno rilasciato da _____________________________________ in data 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di essere iscritto/a nelle liste elettorali del Comune di __________________________ (in caso di non iscrizione o di avvenuta cancellazione delle liste elettorali, indicarne i motivi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aver riportato condanne penali (in caso contrario indicare le condanne penali riportate e i procedimenti penali pendenti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di non aver riportato a suo carico condanne penali per taluno dei reati di cui agli artt. 600-bis, 600-ter, 600-quater, 600-quinquies e 600-unidecies del codice penale, ovvero irrogazioni di sanzioni interdittive all’esercizio di attività che comportino contatti diretti o regolari con minor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i seguenti requisiti essenziali prescritti dall’avviso per la partecipazione alla procedura comparativa:</w:t>
      </w:r>
    </w:p>
    <w:p>
      <w:pPr>
        <w:pStyle w:val="Normal"/>
        <w:spacing w:before="0" w:after="120"/>
        <w:ind w:left="993" w:hanging="142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essere dirigente in servizio a tempo indeterminato presso questa Azienda ed in possesso dei requisiti stabiliti dall’art. 3 sexies comma 3 del D.Lgs. n. 502/1992 e s.m.i. avendo maturato una specifica esperienza nei servizi territoriali e un’adeguata formazione nella loro organizzazione</w:t>
      </w:r>
    </w:p>
    <w:p>
      <w:pPr>
        <w:pStyle w:val="Normal"/>
        <w:spacing w:before="0" w:after="120"/>
        <w:ind w:left="144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vvero</w:t>
      </w:r>
    </w:p>
    <w:p>
      <w:pPr>
        <w:pStyle w:val="Normal"/>
        <w:spacing w:before="0" w:after="120"/>
        <w:ind w:left="993" w:hanging="142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essere medico convenzionato, ai sensi dell’art. 8, comma 1 del D.Lgs. n. 502/1992 e s.m.i., da almeno 10 ann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di essere in possesso dell’iscrizione all’albo dell’ordine professionale della provincia di ____________________dal _____________ (per i profili per i quali è prevista l’iscrizione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 sussistono cause limitative ad espletare l’incarico oggetto della selezion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llegare il curriculum formativo e professionale (allegato B) contenente una dettagliata descrizione in merito a studi ed esperienze professionali maturate, nonché ogni altra informazione o notizia utile ai fini della valutazione, in relazione all’incarico richiest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endere atto che i dati forniti saranno utilizzati ai fini previsti dal D.Lgs. n. 33/2013 “Riordino della disciplina riguardante gli obblighi di pubblicità, trasparenza e diffusione di informazioni da parte delle pubbliche amministrazioni”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 prestato servizio: </w:t>
      </w:r>
    </w:p>
    <w:p>
      <w:pPr>
        <w:pStyle w:val="Normal"/>
        <w:numPr>
          <w:ilvl w:val="0"/>
          <w:numId w:val="4"/>
        </w:numPr>
        <w:spacing w:before="0" w:after="120"/>
        <w:ind w:left="567" w:hanging="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_________________________ in qualità di ___________________________ dal ___________ al ______________ con incarico di _______________________________________________________________________________________</w:t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2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_________________________ in qualità di ___________________________ dal ___________ al ______________ con incarico di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stato escluso dall’elettorato attivo e di non essere stato dispensato dall’impiego presso una pubblica amministrazione per aver conseguito l’impiego stesso mediante produzione di documenti falsi o viziati da invalidità non sanabi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che le seguenti copie di documenti, allegate alla domanda, sono conformi all’originale  indicare solo le copie dei documenti da autenticare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delle sanzioni penali, nel caso di dichiarazioni non veritiere e falsità negli atti, richiamate dall’art. 76 del D.P.R. n. 445/2000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di manifestare il proprio consenso, ai sensi del D.Lvo  n. 196/2003 e s.m.i. al trattamento ed alla comunicazione  dei dati personali  spontaneamente forniti  nei limiti di cui all’avviso  e subordinatamente  al puntuale rispetto della presente normativ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</w:rPr>
        <w:t>che ogni comunicazione relativa al presente avviso deve essere fatta al seguente indirizzo:</w:t>
      </w:r>
    </w:p>
    <w:p>
      <w:pPr>
        <w:pStyle w:val="Normal"/>
        <w:ind w:left="709" w:hanging="0"/>
        <w:rPr/>
      </w:pPr>
      <w:r>
        <w:rPr>
          <w:rFonts w:cs="Verdana" w:ascii="Verdana" w:hAnsi="Verdana"/>
        </w:rPr>
        <w:t>dott./dott.ssa</w:t>
      </w:r>
      <w:r>
        <w:rPr>
          <w:rFonts w:cs="Verdana" w:ascii="Verdana" w:hAnsi="Verdana"/>
          <w:bCs/>
        </w:rPr>
        <w:t>. ______________________ Via_____________________________________</w:t>
      </w:r>
    </w:p>
    <w:p>
      <w:pPr>
        <w:pStyle w:val="Normal"/>
        <w:ind w:left="70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CAP_______) Comune ______________________ Provincia ____________________</w:t>
      </w:r>
    </w:p>
    <w:p>
      <w:pPr>
        <w:pStyle w:val="Normal"/>
        <w:ind w:left="70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________________________</w:t>
      </w:r>
    </w:p>
    <w:p>
      <w:pPr>
        <w:pStyle w:val="Normal"/>
        <w:ind w:left="70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 xml:space="preserve">Luogo e data   </w:t>
        <w:tab/>
        <w:t>FIRMA OBBLIGATORI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----------------------------------------</w:t>
        <w:tab/>
        <w:t>-----------------------------------------------------</w:t>
      </w:r>
    </w:p>
    <w:p>
      <w:pPr>
        <w:pStyle w:val="Normal"/>
        <w:widowControl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i da allegare alla domanda: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urriculum formativo e professionale debitamente sottoscritto e autocertificato ai sensi del DPR 445/2000 art. 19,46 e 47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Verdana" w:ascii="Verdana" w:hAnsi="Verdana"/>
        </w:rPr>
        <w:t>un elenco in carta semplice debitamente datato e sottoscritto, in   duplice copia dei documenti e dei titoli presentati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un progetto di gestione del Distretto secondo i contenuti definiti dalla L.R. n. 27/2018 redatto in forma dattiloscritta (non più di 5 cartelle firmate) che costituirà oggetto del colloquio con la Commissione esaminatrice; 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i un documento di identità personale in corso di validità.</w:t>
      </w:r>
    </w:p>
    <w:p>
      <w:pPr>
        <w:pStyle w:val="Normal"/>
        <w:ind w:left="10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B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ICULUM FORMATIVO E PROFES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ZIONI PERSONAL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 e Nom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i nascita (gg/mm/aaaa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inistrazion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arico attual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servizio press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’Unità Operativa/Unità Organizzativa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ettore professiona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ero telefonico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 persona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RIENZE LAVORATIVE, ISTRUZIONE E FORM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i studi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tri titoli di studio e professiona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rienze professionali e incarichi ricopert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027"/>
        <w:gridCol w:w="2026"/>
        <w:gridCol w:w="202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ZIONI PERSONALI</w:t>
            </w:r>
          </w:p>
        </w:tc>
      </w:tr>
      <w:tr>
        <w:trPr>
          <w:trHeight w:val="277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acità linguistich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i/>
              </w:rPr>
              <w:t>Indicare il livello: eccellente, buono, elementare</w:t>
            </w:r>
            <w:r>
              <w:rPr>
                <w:rFonts w:cs="Verdana" w:ascii="Verdana" w:hAnsi="Verdana"/>
                <w:b/>
                <w:i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ngua: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vello parlato: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scritto:</w:t>
            </w:r>
          </w:p>
        </w:tc>
      </w:tr>
      <w:tr>
        <w:trPr>
          <w:trHeight w:val="27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desc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gnol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Capacità nell’uso delle tecnologie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pacità e competenz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organizzative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TRO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ecipazione a convegni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minari, pubblicazioni,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collaborazioni a riviste, ecc.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teriori informazion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 dati utilizzati dall’Azienda in applicazione del d.lgs n. 33/2013 (contenuti nel presente curriculum, nonché nelle banche dati aziendali) saranno trattati nel rispetto di quanto previsto dal d. lgs 30/06/2003, n. 196 e s.m.i. (“Codice in materia di protezione dei dati personali”)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curriculum è stato redatto in forma di autocertificazione ai sensi del DPR 445/2000 art. 19, 46 e 47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 xml:space="preserve">Luogo e data   </w:t>
        <w:tab/>
        <w:t>FIRMA OBBLIGATORI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----------------------------------------</w:t>
        <w:tab/>
        <w:t>----------------------------------------------------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linea">
    <w:name w:val="aline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rFonts w:ascii="Verdana" w:hAnsi="Verdana" w:cs="Tahoma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964"/>
      <w:jc w:val="both"/>
      <w:textAlignment w:val="baseline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0:00Z</dcterms:created>
  <dc:creator>A.S.S.4</dc:creator>
  <dc:description/>
  <cp:keywords/>
  <dc:language>en-US</dc:language>
  <cp:lastModifiedBy>Porazzi Pierluigi</cp:lastModifiedBy>
  <cp:lastPrinted>2018-04-10T15:18:00Z</cp:lastPrinted>
  <dcterms:modified xsi:type="dcterms:W3CDTF">2021-03-31T07:50:00Z</dcterms:modified>
  <cp:revision>2</cp:revision>
  <dc:subject/>
  <dc:title>SCADENZA: _______________________</dc:title>
</cp:coreProperties>
</file>